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NT MAI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upport quality shareware by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in advance for registering ABC FUN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               Courtney E. Krehbiel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:              199 N.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Description                                Unit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IVIDUAL REGISTRATION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BC FUN KEYS Ver. 4.1                       | $15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Latest version, manual on disk, number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files, and complete set of alphabet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picture files.)  ** 5 1/4 inch floppy **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MMERCIAL / INSTITUTIONAL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GISTRATION PER SITE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BC FUN KEYS Ver. 4.1                       | $50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Same package as above)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3 1/2 inch format instead of 5 1/4;   ADD   | $ 2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ubtotal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 residents must add 7% sales tax)           Tax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 ( ) Check    ( ) Money Order    ( )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...............................   State: ........  Zip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 The following is only needed for Credit Card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hone: (....) ................  Home Phone:  (....)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: ...........................................  Expires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ardholder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-line registration via modem is available at the ABC BB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, dial (619) 436-3525.  Open 24 hrs/day, 300/1200/2400,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!    Please allow up to two weeks for program delive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INSTANT MAILER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  at the page  break with the  printing facing  out.  Then  fol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,  exposing  the mailing  address  and  hiding your  informati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taple check to the mailer, then staple or tape sides and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                                                             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Sta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urtney E. Krehbiel / ABC FU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9 N. El Camino Real,  Suite F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C41                             Encinitas,  CA     9202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